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de l'image des domaines nationaux: de la consécration d'un régime juridique quasi domanial à la reconnaissance d'un droit réel spé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ot-fouletier; Marjola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rivé/ domai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