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e réformation du jug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ud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ntieux/ juge administratif/ objectivité/ subjectiv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