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'analyse institutionnelle d'Hauriou à l'étude d'une fonction de contre-pouvoir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e-pouvoir/ me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