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itoire constitutionnel de la corri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redon; Emmanuel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ge constitutionnel/ Pérou/ Espagne/ territoire/ Colombie/ corri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