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rivée du débiteur soumis à une procédure de liquidation des biens en droit OHADA existe-elle enco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mbia tomtom; L.J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Organisation pour l'harmonisation en Afrique du droit des affaires/ débiteur/ OHA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