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ensation en droit OHADA des entreprises en difficulté: certitudes et zones d'om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é; Y.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Organisation pour l'harmonisation en Afrique du droit des affaires/ OHAD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