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comptes de cam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compte de cam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