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international public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ia-Bacha,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