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mend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d'amend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