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Conseil constitutionnel et ses probl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ais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