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camérisme a - t - il un avenir en Franc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rice Mellera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icamé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