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mocratie (libérale) contre démocratie non libérale: le cas des partis politiques européens et du respect des valeurs sur lesquelles se fon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o; Giorg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 politique/ Pologne/ Hongrie/ 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