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éférendum d'initiative citoyenne (RI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vade; 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Conseil constitutionnel/ référendum/ Parlement/ citoy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