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ession sous l'angle des systèmes constitutionnels 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gec,Rus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