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قانون الإجراءات المدنية و الإدار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زارة العد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زارة العد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س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عن بالنقض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نفيذ الجب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ندات التنفيذ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جز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ب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عوى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ستئناف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فع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رق الطعن العاد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رق الطعن غير العاد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لتماس إعادة النظ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