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réparation des préjudices causés par la résiliation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; Ré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 préjudice/ résil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