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scrit procédural: analyse et perspectives d'une technique nouvelle de sécurisation des ac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ki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act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