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gures de la séparation des pouvoirs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nou; Jean Inno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séparation des pouvoi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