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s majeurs âgés: éléments de comparaison entre droit français et droit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eff,Bib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résil/ code civil/ personne maje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