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paré et réforme des mécanismes de jugement des minis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torel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re/ droit comparé/ jugement/ droit comm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