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ر الأبيض المتوسط بين السيادة و 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ح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ف ال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لي البح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اه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أبيض المت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ب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