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عرب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طوس، 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ورات الحقوقية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632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ربية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