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ncipes généraux du droit applicables aux réfugiés et le principe de l'unité de fam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nnot ,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mille/ législation/ réfugi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