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endiants ,ces êtres privés des droits 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hoste,Marie -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u travail/ droit fondamentaux/ mendi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