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سلطان الإدارة في التجكيم الإداري الدولي المؤسس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، م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-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أ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