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فهوم الدولة و السيادة في إطار العول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اد، سحم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فعة السابعة عش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6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 الدراسات العليا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عليا للقضاء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ظمة التجارة العال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ظمة الأمم المتح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ات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ل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