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يع الأملاك العقارية الخاصة التابعة ل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ولنوار، دومة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سابع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لاك العق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فتر الشرو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 بالتر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بيع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لاك المتنازع عنه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