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رخصة البناء و المنازعات المتعلقة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، بن فغ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 الب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وي الإستعج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