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إثبات الملكية العقارية أمام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ب الدين، رحا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سابع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تر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ح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ع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قيق العق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