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ماية الملكية العقارية الخاصة في الأراضي غير الممسوحة </w:t>
      </w:r>
      <w:r>
        <w:rPr>
          <w:rtl w:val="true"/>
        </w:rPr>
        <w:t>"</w:t>
      </w:r>
      <w:r>
        <w:rPr>
          <w:rtl w:val="true"/>
        </w:rPr>
        <w:t>أراضي الملك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، حر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ح الأر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اضي الم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شه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