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قضائية لنظام الشهر الشخصي و نظام الشهر العيني و الوضعية القانونية لعقد الشهرة في ظل النظ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يرة، بن حم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