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ح العقاري في الجزائر و إشكالاته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، الو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ح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ح الأر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ع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