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ض العقاري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، الع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فل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