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ندات الإدارية و القضائية المثبتة لحق الملكية العق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ن، عبد الغ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ثامن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د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عق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دات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