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خصة و شهادات التعمي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، بك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مطاب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