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أموال المؤسسات العمو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رة نهاية ترب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هد الوطني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