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قبل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ما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مقدمة لنيل شهادة الماجستير في القانون فرع القانون الجنائي الدول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اب ب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للن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