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بيئية المقيدة للملكية العقارية الخاص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، منتيزي 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لنيل شهادة ال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