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لطة التشريعية في الدستور الجزائري لسنة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جيقة، لون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ولود معمري تيزي وزو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