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tentieux des élections séna-toriales du 24 septembre 1995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Y; Jean-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entieux/ élection sénatori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