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ternationalisation de la profession d'avoc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gust; Gi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