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et les cinq c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,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candid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