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 prioritaire de constitutionnalité et question incidente de constitutionnalité italienne : AB origine fidél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dini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