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 la loi en Allemagne : quelques comparaisons avec le systèm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