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s malad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vin,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/ malad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