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juridique du médec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gué,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/ responsabilité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