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cteurs de la politique de san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sse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