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ès de la médecine et économie de la santé : faut-il limiter les dépenses médical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Kervasdoué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ec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