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oids des industries pharmaceu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huzac,Jéro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dustrie pharmaceu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