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'inadaptation de l'Etat d'urgence face à la menace djihadis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stor,Wanda/ Saint-Bonnet,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 d'urg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